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L·LICITUD OFERTA IMO: RESUM DADES CURRICULARS PERSONA CANDIDATA</w:t>
      </w:r>
    </w:p>
    <w:p>
      <w:pPr>
        <w:pStyle w:val="Normal"/>
        <w:tabs>
          <w:tab w:val="clear" w:pos="709"/>
          <w:tab w:val="left" w:pos="8789" w:leader="underscore"/>
          <w:tab w:val="left" w:pos="12049" w:leader="underscore"/>
          <w:tab w:val="left" w:pos="13892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  <w:t>LLOC DE TREBALL A OCUPAR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 Número d’Oferta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>Data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12049" w:leader="underscore"/>
          <w:tab w:val="left" w:pos="13892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  <w:t>Nom de la persona candidata: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>DNI: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3260"/>
        <w:gridCol w:w="263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UACIÓ 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ERIÈNC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MACIÓ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S:</w:t>
            </w:r>
          </w:p>
        </w:tc>
      </w:tr>
    </w:tbl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EXPERIÈNCIA LABORAL</w:t>
      </w:r>
    </w:p>
    <w:p>
      <w:pPr>
        <w:pStyle w:val="Prrafodelista"/>
        <w:numPr>
          <w:ilvl w:val="1"/>
          <w:numId w:val="1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Experiència laboral ocupant un lloc de treball igual o similar al de l’oferta*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2552"/>
        <w:gridCol w:w="2976"/>
        <w:gridCol w:w="4536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right="-79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n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" w:right="-108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da (mes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oc de treba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/entit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sques desenvolup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-108" w:right="-108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ació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07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2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2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07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2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2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07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2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2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07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2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2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1"/>
          <w:numId w:val="1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Experiència laboral en altres sectors*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2552"/>
        <w:gridCol w:w="2976"/>
        <w:gridCol w:w="4536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right="-79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a in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" w:right="-108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da (mes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oc de treba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/entit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sques desenvolup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-108" w:right="-108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ació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1"/>
          <w:numId w:val="1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Experiència laboral sense contracte: pràctiques, col·laboracions, beques...*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2552"/>
        <w:gridCol w:w="2976"/>
        <w:gridCol w:w="4536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right="-79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n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" w:right="-108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da (mes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oc de treba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/entit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sques desenvolup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-108" w:right="-108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ació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1"/>
          <w:numId w:val="1"/>
        </w:numPr>
        <w:ind w:left="1440" w:hanging="1440"/>
        <w:rPr/>
      </w:pPr>
      <w:r>
        <w:rPr/>
        <w:t>Altres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034" w:leader="underscor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tabs>
          <w:tab w:val="clear" w:pos="709"/>
          <w:tab w:val="left" w:pos="14034" w:leader="underscor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9"/>
          <w:tab w:val="left" w:pos="14034" w:leader="underscor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FORMACIÓ</w:t>
      </w:r>
    </w:p>
    <w:p>
      <w:pPr>
        <w:pStyle w:val="Prrafodelista"/>
        <w:numPr>
          <w:ilvl w:val="1"/>
          <w:numId w:val="1"/>
        </w:numPr>
        <w:ind w:left="207" w:hanging="141"/>
        <w:rPr>
          <w:rFonts w:ascii="Verdana" w:hAnsi="Verdana" w:cs="Verdana"/>
        </w:rPr>
      </w:pPr>
      <w:r>
        <w:rPr>
          <w:rFonts w:cs="Verdana" w:ascii="Verdana" w:hAnsi="Verdana"/>
        </w:rPr>
        <w:t>Formació Reglada o acadèmica*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6487"/>
        <w:gridCol w:w="4094"/>
        <w:gridCol w:w="104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da en a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 realització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ació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itat organitzado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aloració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207" w:hanging="14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1"/>
          <w:numId w:val="1"/>
        </w:numPr>
        <w:ind w:left="207" w:hanging="141"/>
        <w:rPr>
          <w:rFonts w:ascii="Verdana" w:hAnsi="Verdana" w:cs="Verdana"/>
        </w:rPr>
      </w:pPr>
      <w:r>
        <w:rPr>
          <w:rFonts w:cs="Verdana" w:ascii="Verdana" w:hAnsi="Verdana"/>
        </w:rPr>
        <w:t>Cursos de formació relacionats al lloc de treball (durada mínima 20h)*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6487"/>
        <w:gridCol w:w="4094"/>
        <w:gridCol w:w="104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da en h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 realització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ació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itat organitzado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aloració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207" w:hanging="14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1"/>
          <w:numId w:val="1"/>
        </w:numPr>
        <w:ind w:left="207" w:hanging="141"/>
        <w:rPr>
          <w:rFonts w:ascii="Verdana" w:hAnsi="Verdana" w:cs="Verdana"/>
        </w:rPr>
      </w:pPr>
      <w:r>
        <w:rPr>
          <w:rFonts w:cs="Verdana" w:ascii="Verdana" w:hAnsi="Verdana"/>
        </w:rPr>
        <w:t>Cursos de formació de caràcter general (durada mínima 20h)*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6"/>
        <w:gridCol w:w="6427"/>
        <w:gridCol w:w="4067"/>
        <w:gridCol w:w="113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da en h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 realització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ació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itat organitzado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Valoració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207" w:hanging="14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CONEIXEMENT D’IDIOMES*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6520"/>
        <w:gridCol w:w="2126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io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ll assoli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itat expedidora certifica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 obtenció tít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-108" w:right="-108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ació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10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10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CONEIXEMENT DE RECURSOS TIC*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6520"/>
        <w:gridCol w:w="2126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urs T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ll assoli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itat expedidora certifica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 obtenció tít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-108" w:right="-108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ació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ind w:left="360" w:hanging="360"/>
        <w:rPr/>
      </w:pPr>
      <w:r>
        <w:rPr>
          <w:rFonts w:cs="Verdana" w:ascii="Verdana" w:hAnsi="Verdana"/>
        </w:rPr>
        <w:t>ALTRES (Voluntariat, Impartició docència, Publicacions, investigacions...</w:t>
      </w:r>
      <w:r>
        <w:rPr/>
        <w:t>)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992"/>
        <w:gridCol w:w="1276"/>
        <w:gridCol w:w="3118"/>
        <w:gridCol w:w="9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oc ocup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s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da me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-108" w:right="-108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/s de realitzaci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ti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-108" w:right="-108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ació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CARNET DE CONDUÏR I VEHICLE PRÒPI*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655"/>
      </w:tblGrid>
      <w:tr>
        <w:trPr>
          <w:trHeight w:val="6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us de carnet/s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hicle/s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sz w:val="18"/>
          <w:szCs w:val="18"/>
        </w:rPr>
        <w:t xml:space="preserve">Es podrà demanar acreditació oficial </w:t>
      </w:r>
    </w:p>
    <w:sectPr>
      <w:headerReference w:type="default" r:id="rId2"/>
      <w:footerReference w:type="default" r:id="rId3"/>
      <w:type w:val="continuous"/>
      <w:pgSz w:orient="landscape" w:w="16838" w:h="11906"/>
      <w:pgMar w:left="1080" w:right="108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3892" w:leader="none"/>
      </w:tabs>
      <w:spacing w:before="0" w:after="200"/>
      <w:rPr/>
    </w:pPr>
    <w:r>
      <w:rPr>
        <w:color w:val="808080"/>
        <w:sz w:val="16"/>
        <w:szCs w:val="16"/>
      </w:rPr>
      <w:tab/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5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de </w:t>
    </w:r>
    <w:r>
      <w:rPr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82245</wp:posOffset>
              </wp:positionH>
              <wp:positionV relativeFrom="paragraph">
                <wp:posOffset>8648700</wp:posOffset>
              </wp:positionV>
              <wp:extent cx="1859280" cy="220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59400" cy="22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Calibri" w:cs="Verdana"/>
                              <w:color w:val="FF0000"/>
                              <w:lang w:val="ca-ES" w:bidi="ar-SA"/>
                            </w:rPr>
                            <w:t>FR-DQ-3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Calibri" w:cs="Verdana"/>
                              <w:color w:val="FF000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Calibri" w:cs="Verdana"/>
                              <w:color w:val="FF0000"/>
                              <w:lang w:val="ca-ES" w:bidi="ar-SA"/>
                            </w:rPr>
                            <w:t>0-MAI-19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.4pt;margin-top:681pt;width:146.35pt;height:17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Calibri" w:cs="Verdana"/>
                        <w:color w:val="FF0000"/>
                        <w:lang w:val="ca-ES" w:bidi="ar-SA"/>
                      </w:rPr>
                      <w:t>FR-DQ-33</w:t>
                    </w:r>
                    <w:r>
                      <w:rPr>
                        <w:kern w:val="2"/>
                        <w:sz w:val="16"/>
                        <w:szCs w:val="16"/>
                        <w:rFonts w:ascii="Verdana" w:hAnsi="Verdana" w:eastAsia="Calibri" w:cs="Verdana"/>
                        <w:color w:val="FF000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Verdana" w:hAnsi="Verdana" w:eastAsia="Calibri" w:cs="Verdana"/>
                        <w:color w:val="FF0000"/>
                        <w:lang w:val="ca-ES" w:bidi="ar-SA"/>
                      </w:rPr>
                      <w:t>0-MAI-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82245</wp:posOffset>
              </wp:positionH>
              <wp:positionV relativeFrom="paragraph">
                <wp:posOffset>8648700</wp:posOffset>
              </wp:positionV>
              <wp:extent cx="1859280" cy="2209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59400" cy="22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Calibri" w:cs="Verdana"/>
                              <w:color w:val="FF0000"/>
                              <w:lang w:val="ca-ES" w:bidi="ar-SA"/>
                            </w:rPr>
                            <w:t>FR-DQ-3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Calibri" w:cs="Verdana"/>
                              <w:color w:val="FF000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Calibri" w:cs="Verdana"/>
                              <w:color w:val="FF0000"/>
                              <w:lang w:val="ca-ES" w:bidi="ar-SA"/>
                            </w:rPr>
                            <w:t>0-MAI-19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.4pt;margin-top:681pt;width:146.35pt;height:17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Calibri" w:cs="Verdana"/>
                        <w:color w:val="FF0000"/>
                        <w:lang w:val="ca-ES" w:bidi="ar-SA"/>
                      </w:rPr>
                      <w:t>FR-DQ-33</w:t>
                    </w:r>
                    <w:r>
                      <w:rPr>
                        <w:kern w:val="2"/>
                        <w:sz w:val="16"/>
                        <w:szCs w:val="16"/>
                        <w:rFonts w:ascii="Verdana" w:hAnsi="Verdana" w:eastAsia="Calibri" w:cs="Verdana"/>
                        <w:color w:val="FF000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Verdana" w:hAnsi="Verdana" w:eastAsia="Calibri" w:cs="Verdana"/>
                        <w:color w:val="FF0000"/>
                        <w:lang w:val="ca-ES" w:bidi="ar-SA"/>
                      </w:rPr>
                      <w:t>0-MAI-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82245</wp:posOffset>
              </wp:positionH>
              <wp:positionV relativeFrom="paragraph">
                <wp:posOffset>8648700</wp:posOffset>
              </wp:positionV>
              <wp:extent cx="1859280" cy="2209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59400" cy="22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Calibri" w:cs="Verdana"/>
                              <w:color w:val="FF0000"/>
                              <w:lang w:val="ca-ES" w:bidi="ar-SA"/>
                            </w:rPr>
                            <w:t>FR-DQ-3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Calibri" w:cs="Verdana"/>
                              <w:color w:val="FF000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Calibri" w:cs="Verdana"/>
                              <w:color w:val="FF0000"/>
                              <w:lang w:val="ca-ES" w:bidi="ar-SA"/>
                            </w:rPr>
                            <w:t>0-MAI-19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.4pt;margin-top:681pt;width:146.35pt;height:17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Calibri" w:cs="Verdana"/>
                        <w:color w:val="FF0000"/>
                        <w:lang w:val="ca-ES" w:bidi="ar-SA"/>
                      </w:rPr>
                      <w:t>FR-DQ-33</w:t>
                    </w:r>
                    <w:r>
                      <w:rPr>
                        <w:kern w:val="2"/>
                        <w:sz w:val="16"/>
                        <w:szCs w:val="16"/>
                        <w:rFonts w:ascii="Verdana" w:hAnsi="Verdana" w:eastAsia="Calibri" w:cs="Verdana"/>
                        <w:color w:val="FF000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Verdana" w:hAnsi="Verdana" w:eastAsia="Calibri" w:cs="Verdana"/>
                        <w:color w:val="FF0000"/>
                        <w:lang w:val="ca-ES" w:bidi="ar-SA"/>
                      </w:rPr>
                      <w:t>0-MAI-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0125</wp:posOffset>
              </wp:positionH>
              <wp:positionV relativeFrom="paragraph">
                <wp:posOffset>-2141855</wp:posOffset>
              </wp:positionV>
              <wp:extent cx="1407795" cy="2895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07960" cy="289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808080"/>
                              <w:lang w:val="ca-ES" w:bidi="ar-SA"/>
                            </w:rPr>
                            <w:t xml:space="preserve">FR-GR-06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808080"/>
                              <w:lang w:val="ca-ES" w:bidi="ar-SA"/>
                            </w:rPr>
                            <w:t>0-MAI-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8.75pt;margin-top:-168.7pt;width:110.8pt;height:22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808080"/>
                        <w:lang w:val="ca-ES" w:bidi="ar-SA"/>
                      </w:rPr>
                      <w:t xml:space="preserve">FR-GR-06 </w:t>
                    </w: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808080"/>
                        <w:lang w:val="ca-ES" w:bidi="ar-SA"/>
                      </w:rPr>
                      <w:t>0-MAI-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5</w:t>
    </w:r>
    <w:r>
      <w:rPr>
        <w:sz w:val="16"/>
        <w:szCs w:val="16"/>
        <w:color w:val="80808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317" w:leader="none"/>
      </w:tabs>
      <w:spacing w:before="0" w:after="200"/>
      <w:rPr/>
    </w:pPr>
    <w:r>
      <w:rPr>
        <w:lang w:val="es-ES" w:eastAsia="en-US"/>
      </w:rPr>
      <w:drawing>
        <wp:inline distT="0" distB="0" distL="0" distR="0">
          <wp:extent cx="2313305" cy="76771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s-ES" w:eastAsia="en-US"/>
      </w:rPr>
      <w:drawing>
        <wp:inline distT="0" distB="0" distL="0" distR="0">
          <wp:extent cx="1414780" cy="70294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7:00Z</dcterms:created>
  <dc:creator>mribera</dc:creator>
  <dc:description/>
  <cp:keywords/>
  <dc:language>en-US</dc:language>
  <cp:lastModifiedBy>Xavier Galindo</cp:lastModifiedBy>
  <cp:lastPrinted>2019-05-31T09:57:00Z</cp:lastPrinted>
  <dcterms:modified xsi:type="dcterms:W3CDTF">2019-06-17T07:17:00Z</dcterms:modified>
  <cp:revision>2</cp:revision>
  <dc:subject/>
  <dc:title/>
</cp:coreProperties>
</file>